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>Maciej Jaworek, II LO, III B, nr 10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Temat:</w:t>
      </w:r>
      <w:r>
        <w:rPr>
          <w:rFonts w:cs="Verdana" w:ascii="Verdana" w:hAnsi="Verdana"/>
          <w:sz w:val="30"/>
          <w:szCs w:val="30"/>
        </w:rPr>
        <w:t xml:space="preserve"> Przedstaw i oceń bohaterów literackich, którzy próbowali zrealizować marzenia o naprawie świata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iteratura podmiotu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Stefan Żeromski, </w:t>
      </w:r>
      <w:r>
        <w:rPr>
          <w:rFonts w:cs="Verdana" w:ascii="Verdana" w:hAnsi="Verdana"/>
          <w:i/>
        </w:rPr>
        <w:t xml:space="preserve">Siłaczka, </w:t>
      </w:r>
      <w:r>
        <w:rPr>
          <w:rFonts w:cs="Verdana" w:ascii="Verdana" w:hAnsi="Verdana"/>
        </w:rPr>
        <w:t>Warszawa, 199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efan Żeromski, </w:t>
      </w:r>
      <w:r>
        <w:rPr>
          <w:rFonts w:cs="Verdana" w:ascii="Verdana" w:hAnsi="Verdana"/>
          <w:i/>
        </w:rPr>
        <w:t xml:space="preserve">Ludzie Bezdomni, </w:t>
      </w:r>
      <w:r>
        <w:rPr>
          <w:rFonts w:cs="Verdana" w:ascii="Verdana" w:hAnsi="Verdana"/>
        </w:rPr>
        <w:t>Warszawa, 2004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Juliusz Słowacki, </w:t>
      </w:r>
      <w:r>
        <w:rPr>
          <w:rFonts w:cs="Verdana" w:ascii="Verdana" w:hAnsi="Verdana"/>
          <w:i/>
        </w:rPr>
        <w:t xml:space="preserve">Kordian, </w:t>
      </w:r>
      <w:r>
        <w:rPr>
          <w:rFonts w:cs="Verdana" w:ascii="Verdana" w:hAnsi="Verdana"/>
        </w:rPr>
        <w:t>Warszawa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mowy plan wypowiedzi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Wstęp - wyobrażenia, cechy ogólne i skojarzenia dotyczące osoby chcącej naprawiać świat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Przedstawienie bohaterów literackich, którzy próbowali zrealizować marzenia o naprawie świata, ich losy i charakterysty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anisława Bozows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iotr Obareck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masz Judy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ordia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cena wyżej wymienionych bohaterów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zy udało im się osiągnąć swój cel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dzie popełnili ewentualne błędy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zy mieli szanse zrealizować swoje marzenia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Zakończenie – podsumowanie i konkluz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ytaty: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Młody doktor nie zwracał na to wszystko uwagi, ufając w zwycięstwo prawdy. Zwycięstwo prawdy nie nastąpiło. Nie wiadomo dlaczego… Już po upływie roku doktor poczuł, że jego energia staje się z wolna „dziedzictwem robaków”. Zetknięcie bliskie z ciemną masą ludu rozczarowało go nad wyraz: jego prośby, namowy, istne prelekcje z zakresu higieny upadały jak ziarna na opokę. Robił, co tylko mógł – na próżno. </w:t>
      </w:r>
      <w:r>
        <w:rPr>
          <w:rFonts w:cs="Verdana" w:ascii="Verdana" w:hAnsi="Verdana"/>
        </w:rPr>
        <w:t>(Siłaczk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Skonstatował, że ów płomyczek nad jego głową, z którym tu przyszedł i którym chciał rozwidnić drożynę swoją – zgasł. Zgasł sam przez się –   wypalił się. </w:t>
      </w:r>
      <w:r>
        <w:rPr>
          <w:rFonts w:cs="Verdana" w:ascii="Verdana" w:hAnsi="Verdana"/>
        </w:rPr>
        <w:t>(Siłaczk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Młodość kipiała w żyłach doktora. Czuł w sobie uśpioną siłę, jak człowiek, który jest u podnóża wielkiej góry. Stawia krok pierwszy, żeby wstąpić na jej szczyt daleki – i wie, że wejdzie. </w:t>
      </w:r>
      <w:r>
        <w:rPr>
          <w:rFonts w:cs="Verdana" w:ascii="Verdana" w:hAnsi="Verdana"/>
        </w:rPr>
        <w:t>(Ludzie Bezdomn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Tu ludzie w trzydziestym roku życia umierają, bo już są starcami, dzieci ich – to idioci. </w:t>
      </w:r>
      <w:r>
        <w:rPr>
          <w:rFonts w:cs="Verdana" w:ascii="Verdana" w:hAnsi="Verdana"/>
        </w:rPr>
        <w:t>(Ludzie Bezdomn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Nie mogę mieć ani ojca, ani matki, ani żony, ani jednej rzeczy, którą bym przycisnął do serca z miłością, dopóki z oblicza ziemi nie znikną te podłe zmory, muszę wyrzec się szczęścia, muszę być sam jeden. Żeby obok mnie nikt nie był, nikt mię nie trzymał. </w:t>
      </w:r>
      <w:r>
        <w:rPr>
          <w:rFonts w:cs="Verdana" w:ascii="Verdana" w:hAnsi="Verdana"/>
        </w:rPr>
        <w:t>(Ludzie Bezdomn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Mogę – więć pójdę! Ludy zawołam! Obudzę! </w:t>
      </w:r>
      <w:r>
        <w:rPr>
          <w:rFonts w:cs="Verdana" w:ascii="Verdana" w:hAnsi="Verdana"/>
        </w:rPr>
        <w:t>(Kordia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Polska Winkelriedem narodów! </w:t>
      </w:r>
      <w:r>
        <w:rPr>
          <w:rFonts w:cs="Verdana" w:ascii="Verdana" w:hAnsi="Verdana"/>
        </w:rPr>
        <w:t>(Kordia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Niemądra byłaś! Tak żyć nie tylko nie można, ale i nie warto! Z życia nie zrobisz jakiegoś jednego spełnienia obowiązku! Zjedzą cię idioci, odprowadzą na powozie do stada, a jeśli im się oprzesz w imię swych głupich złudzeń to cię śmierć zabije najpierwszą, bóś za piękna, zbyt ukochana. </w:t>
      </w:r>
      <w:r>
        <w:rPr>
          <w:rFonts w:cs="Verdana" w:ascii="Verdana" w:hAnsi="Verdana"/>
        </w:rPr>
        <w:t>(Ludzie Bezdomni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22:00Z</dcterms:created>
  <dc:creator>ynojo</dc:creator>
  <dc:description/>
  <dc:language>en-US</dc:language>
  <cp:lastModifiedBy>ynojo</cp:lastModifiedBy>
  <dcterms:modified xsi:type="dcterms:W3CDTF">2006-03-30T20:16:00Z</dcterms:modified>
  <cp:revision>4</cp:revision>
  <dc:subject/>
  <dc:title>Maciej Jaworek, II LO, III B, nr 10</dc:title>
</cp:coreProperties>
</file>