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rPr>
          <w:lang w:val="en-US"/>
        </w:rPr>
      </w:pPr>
      <w:r>
        <w:rPr>
          <w:lang w:val="en-US"/>
        </w:rPr>
        <w:t>&lt;meta http-equiv="Content-Type" content="text/html; charset=windows-1250"&gt;</w:t>
      </w:r>
    </w:p>
    <w:p>
      <w:pPr>
        <w:pStyle w:val="Normal"/>
        <w:rPr>
          <w:lang w:val="en-US"/>
        </w:rPr>
      </w:pPr>
      <w:r>
        <w:rPr>
          <w:lang w:val="en-US"/>
        </w:rPr>
        <w:t>&lt;title&gt;{ksywa} blog&lt;/tit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TYLE type=text/css&gt;</w:t>
      </w:r>
    </w:p>
    <w:p>
      <w:pPr>
        <w:pStyle w:val="Normal"/>
        <w:rPr>
          <w:lang w:val="en-US"/>
        </w:rPr>
      </w:pPr>
      <w:r>
        <w:rPr>
          <w:lang w:val="en-US"/>
        </w:rPr>
        <w:t>BODY {SCROLLBAR-FACE-COLOR: #7293B2; SCROLLBAR-HIGHLIGHT-COLOR: #7293B2; SCROLLBAR-SHADOW-COLOR: #7293B2; SCROLLBAR-3DLIGHT-COLOR: #7293B2; SCROLLBAR-ARROW-COLOR: #000000; SCROLLBAR-TRACK-COLOR: #7293B2; SCROLLBAR-DARKSHADOW-COLOR: #7293B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{FONT-SIZE: 11px; COLOR: #000000; FONT-FAMILY: Verdana, Arial, Helvetica, sans-serif; BACKGROUND-COLOR: #9CBDDC}</w:t>
      </w:r>
    </w:p>
    <w:p>
      <w:pPr>
        <w:pStyle w:val="Normal"/>
        <w:rPr>
          <w:lang w:val="en-US"/>
        </w:rPr>
      </w:pPr>
      <w:r>
        <w:rPr>
          <w:lang w:val="en-US"/>
        </w:rPr>
        <w:t>H1 {FONT-SIZE: 12px; COLOR: #000000}</w:t>
      </w:r>
    </w:p>
    <w:p>
      <w:pPr>
        <w:pStyle w:val="Normal"/>
        <w:rPr>
          <w:lang w:val="en-US"/>
        </w:rPr>
      </w:pPr>
      <w:r>
        <w:rPr>
          <w:lang w:val="en-US"/>
        </w:rPr>
        <w:t>A {COLOR: #FFFFFF; TEXT-DECORATION: none; FONT-WEIGHT: normal}</w:t>
      </w:r>
    </w:p>
    <w:p>
      <w:pPr>
        <w:pStyle w:val="Normal"/>
        <w:rPr>
          <w:lang w:val="en-US"/>
        </w:rPr>
      </w:pPr>
      <w:r>
        <w:rPr>
          <w:lang w:val="en-US"/>
        </w:rPr>
        <w:t>A:hover {COLOR: #CEDFEF; TEXT-DECORATION: none; FONT-WEIGHT: normal}</w:t>
      </w:r>
    </w:p>
    <w:p>
      <w:pPr>
        <w:pStyle w:val="Normal"/>
        <w:rPr>
          <w:lang w:val="en-US"/>
        </w:rPr>
      </w:pPr>
      <w:r>
        <w:rPr>
          <w:lang w:val="en-US"/>
        </w:rPr>
        <w:t>TD {FONT-SIZE: 11px; COLOR: #000000; FONT-FAMILY: Verdana, Arial, Helvetica, sans-serif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>&lt;table align="center" cellpadding="0" cellspacing="0" width="733" height="550" background="http://yennefer.boo.pl/szablon_butterfliesinstead.jpg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4" height="31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423" height="31" colspan="3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4" height="31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37" height="31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5" height="31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t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4" height="489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115" height="489" valign="top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{archiwum}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147" height="489" valign="top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"&gt;link1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"&gt;link2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"&gt;link3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"&gt;link4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"&gt;link5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161" height="489" valign="top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&lt;p align="center"&gt;&lt;a href="http://{ksywa}.blog.pl/xiega/index.php"&gt;księga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gości&lt;/a&gt;&lt;/p&gt;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&lt;p align="center"&gt;&amp;nbsp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 align="center"&gt;&lt;a href="http://blog.pl" target="_blank"&gt;blog.pl&lt;/a&gt;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4" height="489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td width="237" height="489"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&lt;DIV id=scroll style="OVERFLOW: auto; WIDTH: 237px; HEIGHT: 489px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&gt;{blog}&lt;/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5" height="489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/>
        <w:t>&lt;/td&gt;</w:t>
      </w:r>
    </w:p>
    <w:p>
      <w:pPr>
        <w:pStyle w:val="Normal"/>
        <w:rPr/>
      </w:pPr>
      <w:r>
        <w:rPr/>
        <w:t xml:space="preserve">    </w:t>
      </w:r>
      <w:r>
        <w:rPr/>
        <w:t>&lt;/tr&gt;</w:t>
      </w:r>
    </w:p>
    <w:p>
      <w:pPr>
        <w:pStyle w:val="Normal"/>
        <w:rPr/>
      </w:pPr>
      <w:r>
        <w:rPr/>
        <w:t xml:space="preserve">    </w:t>
      </w:r>
      <w:r>
        <w:rPr/>
        <w:t>&lt;tr&gt;</w:t>
      </w:r>
    </w:p>
    <w:p>
      <w:pPr>
        <w:pStyle w:val="Normal"/>
        <w:rPr/>
      </w:pPr>
      <w:r>
        <w:rPr/>
        <w:t xml:space="preserve">        </w:t>
      </w:r>
      <w:r>
        <w:rPr/>
        <w:t>&lt;td width="24"&gt;</w:t>
      </w:r>
    </w:p>
    <w:p>
      <w:pPr>
        <w:pStyle w:val="Normal"/>
        <w:rPr/>
      </w:pPr>
      <w:r>
        <w:rPr/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423" colspan="3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4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37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td width="25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&lt;p&gt;&amp;nbsp;&lt;/p&gt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&lt;/t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tr&gt;</w:t>
      </w:r>
    </w:p>
    <w:p>
      <w:pPr>
        <w:pStyle w:val="Normal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p align="center" style="line-height:150%; margin-top:0; margin-bottom:0;"&gt;design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&lt;a href="http://yennefer.prv.pl" target="_blank"&gt;Yennefer&lt;/a&gt; for 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&lt;a href="http://szablon4you.blog.pl" target="_blank"&gt;s z a b l o n 4 y o u&lt;/a&gt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50:00Z</dcterms:created>
  <dc:creator>Julian Mendel</dc:creator>
  <dc:description/>
  <dc:language>en-US</dc:language>
  <cp:lastModifiedBy>Julian Mendel</cp:lastModifiedBy>
  <dcterms:modified xsi:type="dcterms:W3CDTF">2003-10-31T16:50:00Z</dcterms:modified>
  <cp:revision>2</cp:revision>
  <dc:subject/>
  <dc:title>&lt;html&gt;</dc:title>
</cp:coreProperties>
</file>