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Szczecin March 28th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aulina Stok- Stocka</w:t>
      </w:r>
    </w:p>
    <w:p>
      <w:pPr>
        <w:pStyle w:val="Normal"/>
        <w:rPr/>
      </w:pPr>
      <w:r>
        <w:rPr/>
        <w:t>Armii Krajowej St. 55/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zczecinek 78-400 </w:t>
      </w:r>
    </w:p>
    <w:p>
      <w:pPr>
        <w:pStyle w:val="Normal"/>
        <w:rPr>
          <w:lang w:val="en-US"/>
        </w:rPr>
      </w:pPr>
      <w:r>
        <w:rPr>
          <w:lang w:val="en-US"/>
        </w:rPr>
        <w:t>Pol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r/Mrs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keen to work at Your hotel during holidays.  I am a 22 year old student at University of Szczecin in Poland. (I’m doing an academic degree in Cultural Studies and in International Relations). I am writing to enquire if you have any suitable positions.  Please find enclosed my curriculum vita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revious work experience has given me an opportunity to develop my customer service skills and I can communicate easily with people. I have worked as a shop assistant which helped me to grow up as a person working with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working at the hotel during holidays I would be able to expand my cultural knowledge about United Kingdom and improve my language skil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 forward to the opportunity of discussing my application at an inter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ulina Stok- Stoc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26:00Z</dcterms:created>
  <dc:creator>Kasia Tarka</dc:creator>
  <dc:description/>
  <dc:language>en-US</dc:language>
  <cp:lastModifiedBy>palcia</cp:lastModifiedBy>
  <dcterms:modified xsi:type="dcterms:W3CDTF">2006-03-28T18:34:00Z</dcterms:modified>
  <cp:revision>4</cp:revision>
  <dc:subject/>
  <dc:title/>
</cp:coreProperties>
</file>